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1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58-0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1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ВЮ, * года рождения, уроженца *, водительское удостоверение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3 ноября 2024 года по адресу: ул. *, Морозов В.Ю. будучи привлеченным постановлением №18810566240801015327 от 01 августа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095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801015327 от 01 августа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1000 рублей. Указанное постановление вступило в законную силу 03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66240801015327 от 01 августа 2024 года Морозовым В.Ю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66240801015327 от 01 августа 2024 года было направлено Морозову В.Ю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21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3 сентября 2024 года, а обязанность уплатить штраф за совершение административного правонарушения, предусмотренного ст. 12.6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орозов В.Ю. в указанный срок (до 02 нояб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